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xiom Medical, Inc.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Job Description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Job Title</w:t>
      </w:r>
      <w:r>
        <w:rPr>
          <w:rFonts w:cs="Calibri" w:ascii="Calibri" w:hAnsi="Calibri"/>
        </w:rPr>
        <w:t>:</w:t>
        <w:tab/>
        <w:t>Purchasing Specialist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Department</w:t>
      </w:r>
      <w:r>
        <w:rPr>
          <w:rFonts w:cs="Calibri" w:ascii="Calibri" w:hAnsi="Calibri"/>
        </w:rPr>
        <w:t>:</w:t>
        <w:tab/>
        <w:t>Operations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Reports To:</w:t>
      </w:r>
      <w:r>
        <w:rPr>
          <w:rFonts w:cs="Calibri" w:ascii="Calibri" w:hAnsi="Calibri"/>
        </w:rPr>
        <w:tab/>
        <w:t>Director of Operations/ Presid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MMA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ordinates activities involved with procuring goods and services such as raw materials, equipment, tools, parts and supplies for organization by performing the following duties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</w:rPr>
        <w:t>ESSENTIAL DUTIES AND RESPONSIBILITIES</w:t>
      </w:r>
      <w:r>
        <w:rPr>
          <w:rFonts w:cs="Calibri" w:ascii="Calibri" w:hAnsi="Calibri"/>
        </w:rPr>
        <w:t xml:space="preserve"> include the following.  Other duties may be assigned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Prepares, reviews and tracks purchase orders.  Prepares reports of open items for Director to review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Maintains weekly inventory of raw materials to ensure adequate materials on hand for production planning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Confers with vendors to obtain product or service information, pricing and delivery schedules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Selects products for purchase by testing, observing or examining items and using established vendor qualifications.  Estimates values according to knowledge of market price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Ensures that vendors have been pre-qualified based on company’s Standard Operating Procedures, including but not limited to Supplier Survey Form and Supplier Selection Form.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intains Critical Supplier List and Supplier Selection Form.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intains Recall List.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intains Material Specification Sheets on all raw materials used in production of goods. 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Maintains records of Biocompatibility tests and DMR reports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cusses defective or unacceptable goods or services with quality assurance personnel and vendors to determine source of trouble, and take corrective action per company’s SOP.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velops and maintains tracking of Axiom’s proprietary materials, such as tooling and dies and ensures timely calibration schedule.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Provides guidance and support to customer service department as needed.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ALIFICATIONS, EDUCATION and/or EXPERIENCE: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nimum AA or BA and six months experience in related field.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THEMATICAL SKILLS: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bility to calculate figures and amounts such as discounts, interest, commissions, proportions, percentages, area, circumference and volume.  Ability to apply concepts of basic math, algebra and geometry.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ASONING ABILITY: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bility to solve practical problems and deal with a variety of concrete variables in situations where only limited standardization exists.  Ability to interpret a variety of instructions furnished in written, oral, diagram or schedule form.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UTER SKILLS: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iciency in Microsoft Office, including but not limited to Word and Excel. Ability to process Purchase Orders and Requisitions. </w:t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8:46:00Z</dcterms:created>
  <dc:creator>Jewel Rice</dc:creator>
  <dc:description/>
  <dc:language>en-US</dc:language>
  <cp:lastModifiedBy>Jewel Rice</cp:lastModifiedBy>
  <cp:lastPrinted>2019-07-26T12:20:00Z</cp:lastPrinted>
  <dcterms:modified xsi:type="dcterms:W3CDTF">2019-09-23T18:46:00Z</dcterms:modified>
  <cp:revision>2</cp:revision>
  <dc:subject/>
  <dc:title>Axiom Medical, Inc</dc:title>
</cp:coreProperties>
</file>