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xiom Medical, Inc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ob Descriptio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/>
      </w:pPr>
      <w:r>
        <w:rPr>
          <w:rFonts w:cs="Calibri" w:ascii="Calibri" w:hAnsi="Calibri"/>
          <w:sz w:val="24"/>
        </w:rPr>
        <w:t>Job Title:</w:t>
        <w:tab/>
        <w:tab/>
      </w:r>
      <w:r>
        <w:rPr>
          <w:rFonts w:cs="Calibri" w:ascii="Calibri" w:hAnsi="Calibri"/>
          <w:b w:val="false"/>
          <w:sz w:val="24"/>
        </w:rPr>
        <w:t>Warehouse Clerk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epartment:</w:t>
        <w:tab/>
        <w:tab/>
      </w:r>
      <w:r>
        <w:rPr>
          <w:rFonts w:cs="Calibri" w:ascii="Calibri" w:hAnsi="Calibri"/>
          <w:bCs/>
        </w:rPr>
        <w:t>Operations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ports To:</w:t>
        <w:tab/>
        <w:tab/>
      </w:r>
      <w:r>
        <w:rPr>
          <w:rFonts w:cs="Calibri" w:ascii="Calibri" w:hAnsi="Calibri"/>
          <w:b w:val="false"/>
        </w:rPr>
        <w:t>Warehouse Supervis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UMM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eives, stores and distributes materials and product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ESSENTIAL DUTIES AND RESPONSIBILITIES</w:t>
      </w:r>
      <w:r>
        <w:rPr>
          <w:rFonts w:cs="Calibri" w:ascii="Calibri" w:hAnsi="Calibri"/>
        </w:rPr>
        <w:t xml:space="preserve"> include the following.  Other duties may be assign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ds production schedule, customer order, work order, shipping order or requisition to determine items to be moved, gathered or distribu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s a clean and orderly warehouse environment, ensuring all items are kept in the correct place, marked correctly, and maintaine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veys materials and items from receiving or production areas to storage or to other designated are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rts and places materials or items on racks, shelves, or in bins according to predetermined sequence such as size, type, style, color or product cod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ls requisitions, work orders or requests for materials or stock items and distributes items to production workers or assembly l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embles customer orders from stock and places orders on pallets or shelves or packs in prepar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s materials with identifying inform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unts inventory as need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ens bales, crates and other contain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ords amounts of materials or items received or distribu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ighs or counts items for distribution within plant to ensure conformance to company standar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ranges stock parts in specified sequence for assembly by other work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es computer to enter record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pares parcels for shipp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lfills weekly pull list and distributes to produc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bility to create shipping and return labels using UPS, FedEx, and other related softwar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nowledge of and compliance with company’s Quality Manual and all relevant SOP’s and Work Instructions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QUALIFICATIONS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 perform this job successfully, an individual must be able to perform each essential duty satisfactori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DUCATION and/or EXPER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igh school diploma or general education (GED); minimum of three months related experience and/or training; or equivalent combination of education and experi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ATHEMATICAL SKIL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ility to add, subtract, multiply and divide in all unites of measure, using whole numbers, common fractions and decimals.  Ability to compute rate, ratio and perc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ASONING ABI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ility to apply common sense understanding to carry out instructions furnished in written, oral or diagram form.  Ability to deal with problems involving several concrete variables in standardized situa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ERTIFICATES, LICENSES, REG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lid Class C Drivers License and current Forklift Operator Perm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HYSICAL DEMA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ile performing the duties of this job, the employee is frequently required to stand, reach with hands and arms and climb or balance.  The employee is occasionally required to sit; use hands to finger, handle or feel; and stoop, kneel, crouch or crawl.  The employee must occasionally lift and/or move up to 50 pounds and is required to use a ladder to stock boxes by lifting them up and down. The use of a dolly, push cart, and pallet lifter is also required.  Specific vision abilities required by this job include close vision.  Hepatitis B Vaccination is requir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46:00Z</dcterms:created>
  <dc:creator>Jewel Rice</dc:creator>
  <dc:description/>
  <dc:language>en-US</dc:language>
  <cp:lastModifiedBy>Jewel Rice</cp:lastModifiedBy>
  <cp:lastPrinted>2019-07-12T12:55:00Z</cp:lastPrinted>
  <dcterms:modified xsi:type="dcterms:W3CDTF">2019-09-23T18:46:00Z</dcterms:modified>
  <cp:revision>2</cp:revision>
  <dc:subject/>
  <dc:title>Axiom Medical, Inc</dc:title>
</cp:coreProperties>
</file>